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сональный состав Молодежного парламен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и Псковском областном Собрании депутатов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 От региональных отделений политических пар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Наименование регионального отделения политической парт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 xml:space="preserve">ФИО члена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Молодежного пар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сковское региональное отделение Всероссийской политической партии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«ЕДИНАЯ РОСС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  <w:tab w:val="left" w:pos="3742" w:leader="none"/>
              </w:tabs>
              <w:suppressAutoHyphens w:val="true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ндреев Павел Петр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 w:eastAsia="ar-SA"/>
              </w:rPr>
            </w:pPr>
            <w:r>
              <w:rPr>
                <w:rFonts w:eastAsia="Calibri" w:cs="Calibri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сковское региональное отделение Всероссийской политической партии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«ЕДИНАЯ РОСС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</w:rPr>
              <w:t>Андреева Маргарит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сковское региональное отделение Всероссийской политической партии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«ЕДИНАЯ РОСС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фанасенко Максим Анато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сковское региональное отделение Всероссийской политической партии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«ЕДИНАЯ РОСС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рагунова Лид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сковское региональное отделение Всероссийской политической партии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«ЕДИНАЯ РОСС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  <w:lang w:eastAsia="ar-SA"/>
              </w:rPr>
              <w:t>Ильичев Александр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сковское региональное отделение Всероссийской политической партии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«ЕДИНАЯ РОСС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арпенко Екатери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сковское региональное отделение Всероссийской политической партии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«ЕДИНАЯ РОСС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онов Кирилл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сковское региональное отделение Всероссийской политической партии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«ЕДИНАЯ РОСС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твеева Светла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сковское региональное отделение Всероссийской политической партии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«ЕДИНАЯ РОСС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ешков Иван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сковское региональное отделение Всероссийской политической партии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«ЕДИНАЯ РОСС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Мусиенко Владимир Серге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сковское региональное отделение Всероссийской политической партии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«ЕДИНАЯ РОСС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сиенко Сергей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сковское региональное отделение Всероссийской политической партии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«ЕДИНАЯ РОСС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етров Сергей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сковское региональное отделение Всероссийской политической партии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«ЕДИНАЯ РОСС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Федоров Ярослав Ром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сковское областное отделение политической партии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 «Коммунистическая партия Российской Федераци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арсуков Максим Андр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сковское областное отделение политической партии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 «Коммунистическая партия Российской Федераци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иколаев Максим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сковское областное отделение политической партии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 «Коммунистическая партия Российской Федераци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сина Татья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сковское областное отделение политической партии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 «Коммунистическая партия Российской Федераци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сновский Николай Вале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Региональное отделение Политической партии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СПРАВЕДЛИВАЯ РОССИЯ </w:t>
            </w:r>
            <w:r>
              <w:rPr>
                <w:rFonts w:cs="Calibri"/>
                <w:sz w:val="28"/>
                <w:szCs w:val="28"/>
                <w:lang w:eastAsia="ar-SA"/>
              </w:rPr>
              <w:t>в Псков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лексеева Наталья Серге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Региональное отделение Политической партии </w:t>
            </w: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СПРАВЕДЛИВАЯ РОССИЯ </w:t>
            </w:r>
            <w:r>
              <w:rPr>
                <w:rFonts w:cs="Calibri"/>
                <w:sz w:val="28"/>
                <w:szCs w:val="28"/>
                <w:lang w:eastAsia="ar-SA"/>
              </w:rPr>
              <w:t>в Псков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гимов Сергей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сковское региональное отделение Политической партии </w:t>
            </w:r>
            <w:r>
              <w:rPr>
                <w:b/>
                <w:sz w:val="28"/>
                <w:szCs w:val="28"/>
                <w:lang w:eastAsia="ar-SA"/>
              </w:rPr>
              <w:t>ЛДПР</w:t>
            </w:r>
            <w:r>
              <w:rPr>
                <w:sz w:val="28"/>
                <w:szCs w:val="28"/>
                <w:lang w:eastAsia="ar-SA"/>
              </w:rPr>
              <w:t xml:space="preserve"> – </w:t>
            </w:r>
            <w:r>
              <w:rPr>
                <w:bCs/>
                <w:sz w:val="28"/>
                <w:szCs w:val="28"/>
                <w:lang w:eastAsia="ar-SA"/>
              </w:rPr>
              <w:t>Либерально-демократическая партия Ро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ндальер Диа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сковское региональное отделение Политической партии </w:t>
            </w:r>
            <w:r>
              <w:rPr>
                <w:b/>
                <w:sz w:val="28"/>
                <w:szCs w:val="28"/>
                <w:lang w:eastAsia="ar-SA"/>
              </w:rPr>
              <w:t>ЛДПР</w:t>
            </w:r>
            <w:r>
              <w:rPr>
                <w:sz w:val="28"/>
                <w:szCs w:val="28"/>
                <w:lang w:eastAsia="ar-SA"/>
              </w:rPr>
              <w:t xml:space="preserve"> – </w:t>
            </w:r>
            <w:r>
              <w:rPr>
                <w:bCs/>
                <w:sz w:val="28"/>
                <w:szCs w:val="28"/>
                <w:lang w:eastAsia="ar-SA"/>
              </w:rPr>
              <w:t>Либерально-демократическая партия Ро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улько И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сковское региональное отделение Политической партии «Российская объединенная демократическая партия </w:t>
            </w:r>
            <w:r>
              <w:rPr>
                <w:b/>
                <w:bCs/>
                <w:sz w:val="28"/>
                <w:szCs w:val="28"/>
                <w:lang w:eastAsia="ar-SA"/>
              </w:rPr>
              <w:t>«ЯБЛОКО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едведев Артем Николаевич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 На конкурсной основ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О члена Молодежного пар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атвеев Денис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стюк Александр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лександрова Юлия Олег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тковская Н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тров Владимир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Хорошавкина Анастасия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ергеев Дмитри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итов Сергей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ригорьева Анастасия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ириллов Алексей Вале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ляц Кирилл Геннад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Яблочкина Дария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хтиев Элхан Рауф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добников Евгений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ашкова Ир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втеев Артур Анато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зумовский Ян Станислав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олдырев Юрий Михай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режнева Татьяна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руглова Екатер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ожаев Илья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обин Александр Андреевич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95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адровый резерв Молодежного парламен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и Псковском областном Собрании депутатов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О кандидата в члены Молодежного пар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ожайкина Марина Борис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одина Екатерина Ром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Яковлев Дмитри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вирко Кирилл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липпов Дмитрий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езлов Сергей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нтипова Н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злова Ангелин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черовская Анна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ернова Юли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елякова Полина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бенко Анжела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личев Олег Ром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ергеева Ольг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речень Марат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рей Анатолий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лександрова Екатерина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ванова Анастасия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липпов Виктор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лгина Екатерина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Лавриненко Илья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асильев Иван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черов Илья Дмитри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всеенок Анастас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лексеева Анастасия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елов Александр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лунов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лексеев Никита Андр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вдонин Алексей Михай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епанова Татья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ануйлов Роман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осквитин Максим Вадим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кураев Иван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еселов Дмитрий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ондаревский Александр Станислав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сов Михаил Алексеевич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1:00Z</dcterms:created>
  <dc:creator>USER</dc:creator>
  <dc:description/>
  <cp:keywords/>
  <dc:language>en-US</dc:language>
  <cp:lastModifiedBy>Таня</cp:lastModifiedBy>
  <cp:lastPrinted>2012-05-21T09:43:00Z</cp:lastPrinted>
  <dcterms:modified xsi:type="dcterms:W3CDTF">2015-12-23T11:12:00Z</dcterms:modified>
  <cp:revision>3</cp:revision>
  <dc:subject/>
  <dc:title>Уважаемый Сергей Иванович</dc:title>
</cp:coreProperties>
</file>